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he Oak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41 Oak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ittsfield, MA 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/FAX - (413) 499-7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BF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I purchased my ZyXEL  U-1496 Modem/Fax I wanted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able to accept fax and modem calls on the same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llow me to continue to operate my BBS software and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to receive  faxes.  I  tried BinkleyTerm and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 excellent programs, but  way more than  I needed or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having a  need for  network mailers  or a  built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 I wanted  something simple,  small, easy  to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.  Thus the beginning of 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AN I DO WITH BF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run BFX instead  of your BBS  software.  BFX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,  decide  what  the  incoming  call  is  and  exit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which you  can  use in  a  batch file 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 A BBS  call will also  create a  batch fi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BBS software.  In addition  you can program up to 10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preset time  of execution and  exit errorlevel.  When 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 one of  these it  will  exit with  your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.   Again, you control further processing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NO EVENT WILL  I BE LIABLE 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 LOST  PROFITS,   LOST  SAVINGS   OR  OTHER 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X         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three files that you must create to run BFX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BAT, BFX.CFG, BFX.EVT.  I will discuss thes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is the heart of your BBS/FAX system. 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activity and  execution.  You  do not  have to 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BAT,  it can be any  name of your choosing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.BAT file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40 got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30 go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20 goto 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0 goto s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vfax 1 f:\sf\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bb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hardcoded errorlevel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- BBS/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- FA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oop: label is where execution of the batch fil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fter any activity other  than a normal exit.  BFX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waits a caller.  If a call is received or a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  BFX will exit with the corresponding errorlevel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s to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X         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configuration file you setup to inform BFX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it  needs to  function.   The following  is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=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=AT&amp;FM0V1E0H0S2=1X7#B1+FCLAS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=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=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N=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=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=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=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=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=&gt;&gt; BFX &gt;&gt; logging on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no spaces  allowed in this  file betwee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= sign.  The items should appear in the sequenc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nd the meanings are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  The communications port you have your mod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  The baud rate to initialize your mod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 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  Your initialization string for modem/fax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Modem answ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  Modem onhook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N  Modem offhook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  Modem res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 The name you would like placed in the BBSEX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  The text you would like to preceed the baud rate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EX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X         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 The text you would like to proceed the com port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EXE.BAT file.  Spitfire specifies tha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/C&lt;comport&gt;.  Check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  The text you would like in then BBSEXE.BAT fil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BS software of an error correct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Sleep time out seconds.  This is the amount of time 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ait before blanking the screen. 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name and current time will appear at rando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ind you of the program running.  If ST=0 th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  The number of rings on which you would like BFX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  Log on message.  This is sent to the caller just before 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s on a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X.E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used to define your events.  It is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sisting of three parameters.  The first is a 4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This will be written to the log file whe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  The second is the time you want the ev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is HH:MM and is in 24 hour time.  The last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.   This can  be any  integer value  except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coded  errorlevels mentioned earlier.  Each event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a separate line in the file and you are limited to 10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ypical line in the even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ILY MAINTENANCE,01:00,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ine would cause  BFX to  exit with an  errorlevel of 4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REATED BY B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three  files  created by  BFX.   A discussion 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is file  is not  found at  start-up BFX 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time an activity occurs,  an entry is writte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will consist of the date, time, description o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either the errorlevel for an event or the CONNEC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odem connection.  Local logons  are not recor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 has  no interaction with  your BBS  log file. 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 may be made  and control passed  to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user might  hang up with  out logging on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would still be  a record of  the connection in the BFX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 all probability, not in your BB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X                       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X.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a  file used  strictly by  BFX.  Each  time BFX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back to DOS, BFX writes control data to this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restarts it  reads this  information  back in.  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,  it is suggested  that each time  you erase the BFX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o  clear  that,  you  erase  BFX.STS  to  reset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.   You do not have  to recreate these files.  BF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new ones if existing files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X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BBS call is  received, BFX will create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name (BB),  followed by the  baud rate prefix (B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rate, com  port prefix  (CP), com  port (CM) 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ng  string  (EC) .   The  parameters you  specif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file should allow  you to  construct an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llow you  to start your  BBS software. 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BBSEXE using the configuration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BB] [BP]&lt;baud rate&gt; [CP][CM] [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14400 /C2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can  see  from my  sample  BBS.BAT file  I  am set 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Normal program exit.  Modem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 Local logon to BBS.  Spitfire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it with a baud rate of 0 to let i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a local log on and not try to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 Remote call BBS logon.  Spitfire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it with a baud rate and com port to not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 connection has already been mad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ed to the user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        Remote call FAX transmission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es control to ZyXEL's RCVFAX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umes a connect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        User specified event.  I have this set to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00 am.  This is routine BBS maintenanc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, running in a system such a this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ility events scheduled in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ever occur.  Your BBS softwar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ontrolling the flow, BFX is, s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schedule through 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X                       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Waiting  for Caller  screen you  have two  possi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kes.   Alt-X will close BFX and execute a normal exit. 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ring up a pop menu with the following sel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 B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this  menu  your  mouse  will  be  active  to 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 bar or you  can use the  arrow keys.  Eith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use button or the enter key to make a sele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ight mouse  button or  the Esc  key will 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Activity Log  - This  selection  will pop  up a 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the BFX.LOG file.  All  the direction keys are ac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 as the mouse.  Press  the Esc key or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Logon - This will exit the system with an errorlevel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oes not  have to  be a  local log  on.  You 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BAT file execute any program you wish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 to DOS  - Self explanatory.   The DOS  prompt is a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 you to EXIT back to the BF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 BFX - Same as  the Alt-X key press.  Execute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X                                               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